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卫星导航工程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北斗卫星导航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kern w:val="0"/>
              </w:rPr>
              <w:t>中央军委装备发展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及联系人信息</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分析</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可行性分析应说明项目承担单位的主要资质以及开展该项目的技术基础。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4:00Z</dcterms:created>
  <dc:creator>Administrator</dc:creator>
  <dc:description/>
  <cp:keywords/>
  <dc:language>en-US</dc:language>
  <cp:lastModifiedBy>wang weijia</cp:lastModifiedBy>
  <dcterms:modified xsi:type="dcterms:W3CDTF">2020-07-02T05:02:00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