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r>
              <w:rPr/>
              <w:t>卫星导航工程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国北斗卫星导航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kern w:val="0"/>
              </w:rPr>
              <w:t>中央军委装备发展部</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24:00Z</dcterms:created>
  <dc:creator>Administrator</dc:creator>
  <dc:description/>
  <cp:keywords/>
  <dc:language>en-US</dc:language>
  <cp:lastModifiedBy>王维嘉</cp:lastModifiedBy>
  <dcterms:modified xsi:type="dcterms:W3CDTF">2019-04-02T01:05:00Z</dcterms:modified>
  <cp:revision>3</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