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077"/>
        <w:gridCol w:w="541"/>
        <w:gridCol w:w="540"/>
        <w:gridCol w:w="1077"/>
        <w:gridCol w:w="1441"/>
        <w:gridCol w:w="2797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ind w:hanging="13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Calibri" w:hAnsi="Calibri"/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Calibri" w:hAnsi="Calibri"/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制定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7_45734460"/>
            <w:bookmarkStart w:id="1" w:name="__Fieldmark__17_45734460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</w:rPr>
              <w:t>制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修订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2_45734460"/>
            <w:bookmarkStart w:id="3" w:name="__Fieldmark__22_4573446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修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被修订标准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fldChar w:fldCharType="begin">
                <w:ffData>
                  <w:name w:val="__Fieldmark__31_45734460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31_45734460"/>
            <w:bookmarkStart w:id="5" w:name="__Fieldmark__31_45734460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采标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一致性程度标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等同"/>
                  <w:statusText w:type="text" w:val="等同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6_45734460"/>
            <w:bookmarkStart w:id="7" w:name="__Fieldmark__36_4573446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修改"/>
                  <w:statusText w:type="text" w:val="修改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0_45734460"/>
            <w:bookmarkStart w:id="9" w:name="__Fieldmark__40_4573446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非等效"/>
                  <w:statusText w:type="text" w:val="非等效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44_45734460"/>
            <w:bookmarkStart w:id="11" w:name="__Fieldmark__44_4573446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采标中文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快速程序B:省略起草阶段；快速程序C:省略起草阶段和征求意见阶段  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1_45734460"/>
            <w:bookmarkStart w:id="13" w:name="__Fieldmark__51_4573446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</w:rPr>
              <w:t>快速程序代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fldChar w:fldCharType="begin">
                <w:ffData>
                  <w:name w:val="__Fieldmark__59_45734460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GoBack"/>
            <w:bookmarkStart w:id="15" w:name="__Fieldmark__59_45734460"/>
            <w:bookmarkStart w:id="16" w:name="__Fieldmark__59_45734460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4"/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标准类别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fldChar w:fldCharType="begin">
                <w:ffData>
                  <w:name w:val="__Fieldmark__68_45734460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" w:name="__Fieldmark__68_45734460"/>
            <w:bookmarkStart w:id="18" w:name="__Fieldmark__68_45734460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rFonts w:ascii="Calibri" w:hAnsi="Calibri"/>
                <w:sz w:val="18"/>
                <w:szCs w:val="18"/>
              </w:rPr>
              <w:t>分类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/>
                <w:sz w:val="18"/>
              </w:rPr>
            </w:pPr>
            <w:r>
              <w:rPr>
                <w:sz w:val="18"/>
              </w:rPr>
              <w:t>.  .  ;  .  .  ;  .  .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技术委员会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全国北斗卫星导航标准化技术委员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全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C/SC</w:t>
            </w:r>
            <w:r>
              <w:rPr>
                <w:rFonts w:ascii="Calibri" w:hAnsi="Calibri"/>
                <w:sz w:val="18"/>
                <w:szCs w:val="18"/>
              </w:rPr>
              <w:t>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Calibri" w:hAnsi="Calibri"/>
                <w:sz w:val="18"/>
              </w:rPr>
            </w:pPr>
            <w:r>
              <w:rPr>
                <w:sz w:val="18"/>
                <w:szCs w:val="18"/>
              </w:rPr>
              <w:t>TC544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Calibri" w:hAnsi="Calibri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Calibri" w:hAnsi="Calibri"/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起草单位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计划起始年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</w:rPr>
              <w:t>2016</w:t>
            </w:r>
            <w:r>
              <w:rPr>
                <w:rFonts w:ascii="Calibri" w:hAnsi="Calibri"/>
                <w:sz w:val="18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完成年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rFonts w:ascii="Calibri" w:hAnsi="Calibri"/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目的﹑意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范围和主要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技术内容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ascii="Calibri" w:hAnsi="Calibri"/>
                <w:sz w:val="18"/>
                <w:szCs w:val="18"/>
              </w:rPr>
              <w:t>国内外情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简要说明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</w:rPr>
              <w:t>（说明项目中涉及技术领域国内外研究概况，标准起草单位从事相关技术研究以及项目开展情况，项目相关国际、国外以及国内标准情况等。）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成本预算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 xml:space="preserve">表格项目中带 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sz w:val="18"/>
          <w:szCs w:val="18"/>
        </w:rPr>
        <w:t>,”</w:t>
      </w:r>
      <w:r>
        <w:rPr>
          <w:sz w:val="18"/>
          <w:szCs w:val="18"/>
        </w:rPr>
        <w:t xml:space="preserve">分隔； 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3]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sz w:val="18"/>
          <w:szCs w:val="18"/>
        </w:rPr>
        <w:t>,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numPr>
          <w:ilvl w:val="0"/>
          <w:numId w:val="0"/>
        </w:numPr>
        <w:ind w:firstLine="504"/>
        <w:outlineLvl w:val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5]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numPr>
          <w:ilvl w:val="0"/>
          <w:numId w:val="0"/>
        </w:numPr>
        <w:ind w:firstLine="504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6]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862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8622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62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862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3:00Z</dcterms:created>
  <dc:creator>陈飚</dc:creator>
  <dc:description/>
  <dc:language>en-US</dc:language>
  <cp:lastModifiedBy>陈飚</cp:lastModifiedBy>
  <dcterms:modified xsi:type="dcterms:W3CDTF">2016-12-06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